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2160"/>
        <w:gridCol w:w="4140"/>
      </w:tblGrid>
      <w:tr>
        <w:trPr>
          <w:trHeight w:val="2012" w:hRule="atLeast"/>
        </w:trPr>
        <w:tc>
          <w:tcPr>
            <w:tcW w:w="33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УПРАВЛЕНИЕ ОБРАЗОВАНИЯ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БУИНСКОГО МУНИЦИПАЛЬНОГО РАЙОНА»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31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tt-RU"/>
              </w:rPr>
            </w:pPr>
            <w:r>
              <w:rPr>
                <w:b/>
                <w:color w:val="000000"/>
                <w:sz w:val="22"/>
              </w:rPr>
              <w:t>«</w:t>
            </w:r>
            <w:r>
              <w:rPr>
                <w:b/>
                <w:color w:val="000000"/>
                <w:sz w:val="22"/>
                <w:lang w:val="tt-RU"/>
              </w:rPr>
              <w:t xml:space="preserve">БУА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tt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ГАРИФ ИДАР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С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ЗНА УЧРЕЖДЕНИЕ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  <w:tab/>
        <w:tab/>
        <w:tab/>
        <w:tab/>
        <w:tab/>
        <w:tab/>
        <w:tab/>
        <w:tab/>
        <w:tab/>
        <w:t>БОЕР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45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>«</w:t>
      </w:r>
      <w:r>
        <w:rPr>
          <w:szCs w:val="28"/>
          <w:lang w:val="ru-RU"/>
        </w:rPr>
        <w:t>14</w:t>
      </w:r>
      <w:r>
        <w:rPr>
          <w:szCs w:val="28"/>
        </w:rPr>
        <w:t xml:space="preserve">»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.</w:t>
        <w:tab/>
        <w:tab/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ab/>
        <w:tab/>
        <w:tab/>
        <w:tab/>
        <w:tab/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998</w:t>
      </w:r>
    </w:p>
    <w:p>
      <w:pPr>
        <w:pStyle w:val="Heading"/>
        <w:ind w:hanging="4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дведении итогов муниципального этапа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российской (республиканской) олимпиады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школьников по математике в 2022-2023 учебном год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МО и Н РТ, управления образования, в целях повышения престижа образования и качества знаний обучающихся, формирования интеллектуального потенциала, выявления и поддержки наиболее способных и одаренных учащихся, совершенствования преподавания предмета 8 декабря 2022 года была проведена олимпиада школьников по математике. В олимпиаде приняли участие 95 обучающихся 4-11 классов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На основании материалов, представленных жюри и оргкомитетом олимпиады, приказываю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итоги муниципального этапа всероссийской (республиканской) олимпиады школьников по математике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бедителями и вручить дипломы победителей муниципального этапа всероссийской (республиканской) олимпиады школьников по математике следующим учащимс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урмихаметовой Азалии - обучающейся 4 класса МБОУ "Аксунская СОШ Буинского муниципального района Республики Татарстан РТ"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  Батиной Елизавете - обучающейся 6 класса МБОУ «Лицей-интернат (школа для одаренных детей) города Буинска"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Галяутдиновой Ляйле - обучающейся 7 класса МБОУ "Аксунская СОШ Буинского муниципального района Республики Татарстан РТ"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Мещанову Максиму - обучающемуся 8 класса МБОУ "Альшеевская СОШ Буинского муниципального района Республики Татарстан"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5. Сафиной Лиане - обучающейся 10 класса МБОУ «СОШ №1 с УИОП» г. Буинска РТ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6. Ивановой Анастасии - обучающейся 11 класса МБОУ «СОШ №1 с УИОП» г. Буинска Р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Признать призёрами   и вручить дипломы призёров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Беляловой Камиле - обучающейся 4 класса МБОУ "Мещеряковская ООШ Буинского муниципального района Республики Татарстан РТ"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2. Газизуллиной</w:t>
        <w:tab/>
        <w:t>Алисе - - обучающейся 6 класса МБОУ «Лицей № 2» г. Буинска БМР РТ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Хусаиновой Азалии - обучающейся 7 класса МБОУ "Адав-Тулумбаевская СОШ Буинского муниципального района Республики Татарстан РТ"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4. Хадееву</w:t>
        <w:tab/>
        <w:t>Амиру - обучающемуся 7 класса МБОУ «Лицей № 2» г. Буинска БМР РТ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Абзалову Ильшату - обучающемуся 11 класса МБОУ «Гимназия №5 г. Буинска РТ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стоящий приказ довести до сведения руководителей, педагогов и обучающихся общеобразовательных учреждений Буин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над исполнением   настоящего   приказа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432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го комитета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КУ «Управление образования Буинского муниципального района»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кед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991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И.И. Хусниева  8(84374)35487</w:t>
      </w:r>
    </w:p>
    <w:p>
      <w:pPr>
        <w:pStyle w:val="Normal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риказу № 998 от 14.12.2022</w:t>
      </w:r>
    </w:p>
    <w:p>
      <w:pPr>
        <w:pStyle w:val="Normal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Итоговый протокол муниципального этапа ВсОШ по предмету "Математика" в 2022-2023 учебном году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86"/>
        <w:gridCol w:w="1842"/>
        <w:gridCol w:w="1032"/>
        <w:gridCol w:w="816"/>
        <w:gridCol w:w="846"/>
        <w:gridCol w:w="1154"/>
        <w:gridCol w:w="972"/>
        <w:gridCol w:w="1686"/>
      </w:tblGrid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ОУ (по Устав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-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-м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педагога, подготовившего участник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ксу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ихамет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Г.Н.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Мещеряков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л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барова Гульгена Амир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Гузель Рамис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лена Сергее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лена Сергее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лена Сергее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и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Гузель Рамис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йбиц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ффарова Розина Мансур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дав-Тулумбае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Эльвира Владимир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ов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а Светлана Юрье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т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Гузель Рамис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Гузель Рамис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йбиц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ффарова Розина Мансур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юрган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Татьяна Анатолье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ик-Утеев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т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Фанзиля Фиргат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юрган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Татьяна Анатолье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жне-Наратбаш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а Ильсеяр Мансур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м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уллин Шаукат Салихович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дав-Тулумбае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Эльвира Владимир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ья Александр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Ирина Александр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бродская основная общеобразовательная школа Буинского муниципального района Республики Татарстан». Муниципаль бюджет гомуми белем биру учреждениесе «Татарстан Республикасы Буа муниципаль районы Ташкичү төп гомуми белем мәктәб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коди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атуллина Диляра Иршат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бродская основная общеобразовательная школа Буинского муниципального района Республики Татарстан». Муниципаль бюджет гомуми белем биру учреждениесе «Татарстан Республикасы Буа муниципаль районы Ташкичү төп гомуми белем мәктәб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ят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атуллина Диляра Иршат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ик-Утеев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уллина Фарида Фидаил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Черки-Гришин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рахманова Гульшат Рашит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иятс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А.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иятс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лат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А.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Нилуфар Азиз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улл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Венера Азат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дав-Тулумбае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етдин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а Ильсияр Халиулл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Аделя Рустем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орок-Сайдак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ин Фирдюс Фидаиович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йбиц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Рамиля Рамил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Черки-Гришин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рахманова Гульшат Рашит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Аделя Рустем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ксу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й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а Л.М.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дав-Тулумбае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а Ильсияр Халиулл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ее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а Миляуша Фатклислам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ерки-Кильдураз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ж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 Лилия Наиле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Ирина Александр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арди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Аделя Рустем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орок-Сайдак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ин Фирдюс Фидаиович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Ильдус Рафикович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йбиц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а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Рамиля Рамил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тинчалинская средняя общеобразовательная школа имени Н.Г.Фаизов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з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Милеуша Завит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унги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лена Леонид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иева Лейсан Фанис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-Чечкаб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а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а Венера Дамир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Альшеевс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Валентина Николае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Светлана Николае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а Миляуша Фатклислам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ксу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й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Г.А.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Венера Азат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ья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Нилуфар Азиз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дав-Тулумбае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Милеуша Халиулл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ья Александр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ья Александр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Нилуфар Азиз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увашско-Кищаков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Петр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ьших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ова Марина Владимир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а Миляуша Фатклислам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Венера Азат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ф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Ильдус Рафикович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Альшеевс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Валентина Николае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ксу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си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а Л.М.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йбиц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Рамиля Рамил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Яна Николае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а Наталия Иван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Ильдус Рафикович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Светлана Николае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ъя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Ильдус Рафикович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Яна Николае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Яна Николае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юрган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м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минова Ландыш Азат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Эльмира Вазых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жне-Наратбаш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ш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уюмбика Искандер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ья Александр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ья Александр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Аделя Рустем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Аделя Рустем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вие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Аделя Рустем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ья Александр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Аделя Рустем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Аделя Рустем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ександра Сергее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 Михаил Васильевич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а Наталия Иван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а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а Наталия Иван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 Михаил Васильевич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унги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лена Леонид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Нилуфар Азиз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а Миляуша Фатклислам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Венера Азат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а Миляуша Фатклисламовна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унги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би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лена Леонидовна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2:00Z</dcterms:created>
  <dc:creator>user</dc:creator>
  <dc:description/>
  <cp:keywords/>
  <dc:language>en-US</dc:language>
  <cp:lastModifiedBy>USER</cp:lastModifiedBy>
  <cp:lastPrinted>2020-11-23T16:34:00Z</cp:lastPrinted>
  <dcterms:modified xsi:type="dcterms:W3CDTF">2022-12-14T11:20:00Z</dcterms:modified>
  <cp:revision>17</cp:revision>
  <dc:subject/>
  <dc:title>«БУА МУНИЦИПАЛЬ РАЙОНЫ</dc:title>
</cp:coreProperties>
</file>